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72380</wp:posOffset>
                </wp:positionH>
                <wp:positionV relativeFrom="page">
                  <wp:posOffset>2266315</wp:posOffset>
                </wp:positionV>
                <wp:extent cx="23139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1.6pt;mso-wrap-distance-left:9.05pt;mso-wrap-distance-right:9.05pt;mso-wrap-distance-top:0pt;mso-wrap-distance-bottom:0pt;margin-top:178.45pt;mso-position-vertical-relative:page;margin-left:3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790825" cy="167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                          в постановление администрации  Пермского муниципального района от 21 декабря 2021 г.                                     № СЭД-2021-299-01-01-05.С-703 «Об утверждении инвестиционного проекта «Строительство здания детского сада на 160 мест в с. Башкултаево Пермск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1.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                          в постановление администрации  Пермского муниципального района от 21 декабря 2021 г.                                     № СЭД-2021-299-01-01-05.С-703 «Об утверждении инвестиционного проекта «Строительство здания детского сада на 160 мест в с. Башкултаево Пермского района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решением Думы Пермского муниципального округа Пермского края от 13 декабря 2024 г. № 364 «О бюджете Пермского муниципального округа Пермского края на 2025 год и плановый период 2026 и 2027 годов»  </w:t>
      </w:r>
    </w:p>
    <w:p>
      <w:pPr>
        <w:pStyle w:val="TextBody"/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постановление администрации Пермского муниципального района от 21 декабря 2021 г. № СЭД-2021-299-01-01-05.С-703 «Об утверждении инвестиционного проекта «Строительство здания детского сада на 160 мест в    с.    Башкултаево Пермского района» (в редакции постановления администрации Пермского муниципального округа Пермского края от 15 марта 2023 г. № СЭД-2023-299-01-01-05.С-142)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right="-1"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амбулу дополнить словами «постановлением администрации Пермского муниципального района Пермского края от 21 декабря 2022 г. № СЭД-2022-299-01-01-05.С-758 «Об утверждении муниципальной программы «Развитие системы образования Пермского муниципального округа»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36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инвестиционном проекте «Строительство здания детского сада на 160 мест в с. Башкултаево Пермского района»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 w:before="0" w:after="0"/>
        <w:ind w:left="0" w:right="-1" w:firstLine="708"/>
        <w:jc w:val="both"/>
        <w:rPr/>
      </w:pPr>
      <w:r>
        <w:rPr>
          <w:sz w:val="28"/>
          <w:szCs w:val="28"/>
        </w:rPr>
        <w:t xml:space="preserve">.  абзац трети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«по муниципальной программе «Развитие системы образования Пермского муниципального округа», утвержденной постановлением администрации Пермского муниципального района Пермского края от 21 декабря 2022 г. № СЭД</w:t>
        <w:noBreakHyphen/>
        <w:t>2022</w:t>
        <w:noBreakHyphen/>
        <w:t xml:space="preserve">299-01-01-05.С-758.»;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 w:before="0" w:after="0"/>
        <w:ind w:left="0" w:right="-1" w:firstLine="708"/>
        <w:jc w:val="both"/>
        <w:rPr/>
      </w:pPr>
      <w:r>
        <w:rPr>
          <w:sz w:val="28"/>
          <w:szCs w:val="28"/>
        </w:rPr>
        <w:t xml:space="preserve">абзац второ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овами «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Пермского края от 21 декабря 2022 г. № СЭД</w:t>
        <w:noBreakHyphen/>
        <w:t>2022</w:t>
        <w:noBreakHyphen/>
        <w:t xml:space="preserve">299-01-01-05.С-758.»;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1428" w:right="-1" w:hanging="720"/>
        <w:jc w:val="both"/>
        <w:rPr/>
      </w:pPr>
      <w:r>
        <w:rPr>
          <w:sz w:val="28"/>
          <w:szCs w:val="28"/>
        </w:rPr>
        <w:t>пункт 1 раздела V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рок реализации инвестиционного проекта – 2020–2025 годы. Проектная мощность – не менее 160 мест.»;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1.2.4. пункт 2 раздела V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«2.  Объем финансирования в рамках инвестиционного проекта «Строительство здания детского сада на 160 мест в с. Башкултаево Пермского района» составляет 346 216,74000 рубл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568" w:right="-1" w:firstLine="14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краевого бюджета – 287 912,89078 рубл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568" w:right="-1" w:firstLine="141"/>
        <w:jc w:val="both"/>
        <w:rPr/>
      </w:pPr>
      <w:r>
        <w:rPr>
          <w:sz w:val="28"/>
          <w:szCs w:val="28"/>
        </w:rPr>
        <w:t>средства целевой субсидии – 276 391,68972 рубл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568" w:right="-1" w:firstLine="141"/>
        <w:jc w:val="both"/>
        <w:rPr/>
      </w:pPr>
      <w:r>
        <w:rPr>
          <w:sz w:val="28"/>
          <w:szCs w:val="28"/>
        </w:rPr>
        <w:t>средства единой субсидии – 11 521,20106 рубл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568" w:right="-1" w:firstLine="14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местного бюджета – 58 303,84922 рубл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1288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000</wp:posOffset>
                </wp:positionH>
                <wp:positionV relativeFrom="page">
                  <wp:posOffset>5321935</wp:posOffset>
                </wp:positionV>
                <wp:extent cx="135890" cy="209550"/>
                <wp:effectExtent l="20320" t="11430" r="196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94800">
                          <a:off x="0" y="0"/>
                          <a:ext cx="135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.95pt;margin-top:419.05pt;width:10.65pt;height:16.45pt;mso-wrap-style:none;v-text-anchor:middle;rotation:12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Таблица «Сведения об источниках и объемах финансирования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82"/>
        <w:gridCol w:w="1426"/>
        <w:gridCol w:w="1254"/>
        <w:gridCol w:w="1145"/>
        <w:gridCol w:w="1410"/>
        <w:gridCol w:w="1462"/>
        <w:gridCol w:w="1361"/>
      </w:tblGrid>
      <w:tr>
        <w:trPr>
          <w:trHeight w:val="399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мероприятия, тыс. руб.</w:t>
            </w:r>
          </w:p>
        </w:tc>
      </w:tr>
      <w:tr>
        <w:trPr>
          <w:trHeight w:val="53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659765</wp:posOffset>
                      </wp:positionH>
                      <wp:positionV relativeFrom="page">
                        <wp:posOffset>-3531870</wp:posOffset>
                      </wp:positionV>
                      <wp:extent cx="829310" cy="733425"/>
                      <wp:effectExtent l="64135" t="75565" r="64770" b="755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913600">
                                <a:off x="0" y="0"/>
                                <a:ext cx="82944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2.05pt;margin-top:-278.15pt;width:65.25pt;height:57.7pt;mso-wrap-style:none;v-text-anchor:middle;rotation:348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«Строительство здания детского сада на 160 мест в с. Башкултаево Пермского район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081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4,227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99,421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2,008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16,74000</w:t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 из ни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3,827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5,441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3,62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12,89078</w:t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,20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521,20106</w:t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средства на создание новых мест в общеобразовательных учреждения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2,626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5,441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3,62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91,68972</w:t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081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400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3,980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,386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922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709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keepNext w:val="true"/>
        <w:keepLines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1428" w:right="-1" w:hanging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keepNext w:val="true"/>
        <w:keepLines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Согласно положительному заключению государственной экспертизы проектной документации от 13 сентября 2024 г. № 59-1-1-2-053844-2024, выданному КГАУ «Управление государственной экспертизы Пермского края», стоимость объекта «Строительство здания детского сада на 160 мест в с. Башкултаево Пермского района» в уровне цен по состоянию на II квартал 2024 г. составляет 346 216,74 тыс. руб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инвестиционного проекта стоимость строительства объекта может быть уточнена.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 w:before="0" w:after="0"/>
        <w:ind w:left="1428" w:right="-1" w:hanging="720"/>
        <w:jc w:val="both"/>
        <w:rPr/>
      </w:pPr>
      <w:r>
        <w:rPr>
          <w:rStyle w:val="Fontstyle01"/>
          <w:rFonts w:cs="Times New Roman"/>
          <w:sz w:val="28"/>
          <w:szCs w:val="28"/>
        </w:rPr>
        <w:t> </w:t>
      </w:r>
      <w:r>
        <w:rPr>
          <w:rStyle w:val="Fontstyle01"/>
          <w:rFonts w:cs="Times New Roman"/>
          <w:sz w:val="28"/>
          <w:szCs w:val="28"/>
        </w:rPr>
        <w:t xml:space="preserve">пункт 6 раздела </w:t>
      </w:r>
      <w:r>
        <w:rPr>
          <w:rStyle w:val="Fontstyle01"/>
          <w:rFonts w:cs="Times New Roman"/>
          <w:sz w:val="28"/>
          <w:szCs w:val="28"/>
          <w:lang w:val="en-US"/>
        </w:rPr>
        <w:t>VI</w:t>
      </w:r>
      <w:r>
        <w:rPr>
          <w:rStyle w:val="Fontstyle01"/>
          <w:rFonts w:cs="Times New Roman"/>
          <w:sz w:val="28"/>
          <w:szCs w:val="28"/>
        </w:rPr>
        <w:t xml:space="preserve"> изложить в следующей редакции:</w:t>
      </w:r>
    </w:p>
    <w:p>
      <w:pPr>
        <w:pStyle w:val="Style25"/>
        <w:tabs>
          <w:tab w:val="clear" w:pos="708"/>
          <w:tab w:val="left" w:pos="993" w:leader="none"/>
          <w:tab w:val="left" w:pos="1985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Выполнение строительно-монтажных работ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квартал 2025 г.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 w:before="0" w:after="0"/>
        <w:ind w:left="1428" w:right="-1" w:hanging="72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 </w:t>
      </w:r>
      <w:r>
        <w:rPr>
          <w:rStyle w:val="Fontstyle01"/>
          <w:rFonts w:cs="Times New Roman"/>
          <w:sz w:val="28"/>
          <w:szCs w:val="28"/>
        </w:rPr>
        <w:t>пункт 7 раздела VI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 w:before="0" w:after="0"/>
        <w:ind w:right="-1"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«7. Оплата выполненных работ – III квартал 2023 г. – IV квартал 2025 г.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 w:before="0" w:after="0"/>
        <w:ind w:left="1428" w:right="-1" w:hanging="720"/>
        <w:jc w:val="both"/>
        <w:rPr/>
      </w:pPr>
      <w:r>
        <w:rPr>
          <w:rStyle w:val="Fontstyle01"/>
          <w:rFonts w:cs="Times New Roman"/>
          <w:sz w:val="28"/>
          <w:szCs w:val="28"/>
        </w:rPr>
        <w:t> </w:t>
      </w:r>
      <w:r>
        <w:rPr>
          <w:rStyle w:val="Fontstyle01"/>
          <w:rFonts w:cs="Times New Roman"/>
          <w:sz w:val="28"/>
          <w:szCs w:val="28"/>
        </w:rPr>
        <w:t xml:space="preserve">пункт 8 раздела </w:t>
      </w:r>
      <w:r>
        <w:rPr>
          <w:rStyle w:val="Fontstyle01"/>
          <w:rFonts w:cs="Times New Roman"/>
          <w:sz w:val="28"/>
          <w:szCs w:val="28"/>
          <w:lang w:val="en-US"/>
        </w:rPr>
        <w:t>VI</w:t>
      </w:r>
      <w:r>
        <w:rPr>
          <w:rStyle w:val="Fontstyle01"/>
          <w:rFonts w:cs="Times New Roman"/>
          <w:sz w:val="28"/>
          <w:szCs w:val="28"/>
        </w:rPr>
        <w:t xml:space="preserve"> изложить в следующей редакции:</w:t>
      </w:r>
    </w:p>
    <w:p>
      <w:pPr>
        <w:pStyle w:val="Style25"/>
        <w:tabs>
          <w:tab w:val="clear" w:pos="708"/>
          <w:tab w:val="left" w:pos="993" w:leader="none"/>
          <w:tab w:val="left" w:pos="1985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Ввод объекта в эксплуатацию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5 г.</w:t>
      </w:r>
      <w:r>
        <w:rPr>
          <w:rStyle w:val="Fontstyle01"/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ы муниципального округа                                                            Д.А. Мясоедов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59:00Z</dcterms:created>
  <dc:creator>EMarkin</dc:creator>
  <dc:description/>
  <dc:language>en-US</dc:language>
  <cp:lastModifiedBy>adm15-01</cp:lastModifiedBy>
  <cp:lastPrinted>2023-01-23T16:50:00Z</cp:lastPrinted>
  <dcterms:modified xsi:type="dcterms:W3CDTF">2025-04-22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